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Центр образ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3 им. Л.Н. Толстог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793115</wp:posOffset>
                </wp:positionV>
                <wp:extent cx="248221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ОУ ЦО № 53 им. Л.Н. Толс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 Ж.В. Артамо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каз  № 99 от 31.03.20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0.95pt;mso-wrap-distance-left:9.05pt;mso-wrap-distance-right:9.05pt;mso-wrap-distance-top:0pt;mso-wrap-distance-bottom:0pt;margin-top:62.45pt;mso-position-vertical-relative:text;margin-left:2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БОУ ЦО № 53 им. Л.Н. Толст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 Ж.В. Артамо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каз  № 99 от 31.03.202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13335</wp:posOffset>
                </wp:positionV>
                <wp:extent cx="3216910" cy="107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ОУ  ЦО № 53 им. Л.Н. Толс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от 31.03.2023  №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84.4pt;mso-wrap-distance-left:9.05pt;mso-wrap-distance-right:9.05pt;mso-wrap-distance-top:0pt;mso-wrap-distance-bottom:0pt;margin-top:1.05pt;mso-position-vertical-relative:text;margin-left:-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БОУ  ЦО № 53 им. Л.Н. Толст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от 31.03.2023 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О ТРЕБОВ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 ОДЕЖДЕ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Тула,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 требованиях к одежде обучающихся </w:t>
      </w:r>
      <w:r>
        <w:rPr>
          <w:sz w:val="24"/>
          <w:szCs w:val="24"/>
        </w:rPr>
        <w:t xml:space="preserve">(далее - Положение) </w:t>
      </w:r>
      <w:r>
        <w:rPr>
          <w:color w:val="000000"/>
          <w:sz w:val="24"/>
          <w:szCs w:val="24"/>
        </w:rPr>
        <w:t>разработано в соответствии с:</w:t>
      </w:r>
    </w:p>
    <w:p>
      <w:pPr>
        <w:pStyle w:val="Style2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м законом от 29.12.2012 № 273-ФЗ «Об образовании в Российской Федерации», </w:t>
      </w:r>
    </w:p>
    <w:p>
      <w:pPr>
        <w:pStyle w:val="Style21"/>
        <w:spacing w:before="0" w:after="0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- письмом </w:t>
      </w:r>
      <w:r>
        <w:rPr>
          <w:bCs/>
          <w:sz w:val="24"/>
          <w:szCs w:val="24"/>
          <w:shd w:fill="FFFFFF" w:val="clear"/>
        </w:rPr>
        <w:t xml:space="preserve">Федеральной службы по надзору в сфере защиты прав потребителей и благополучия человека </w:t>
      </w:r>
      <w:r>
        <w:rPr>
          <w:color w:val="000000"/>
          <w:sz w:val="24"/>
          <w:szCs w:val="24"/>
        </w:rPr>
        <w:t xml:space="preserve">от 09.11.2012 № 01/12662-12-23 «О совершенствовании федерального санитарно-эпидемиологического надзора за пребыванием детей в образовательных учреждений», </w:t>
      </w:r>
    </w:p>
    <w:p>
      <w:pPr>
        <w:pStyle w:val="Style2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иказом министерства образования Тульской области от 15.08.2014 №775 «Об утверждении типовых требований к одежде обучающихся государственных образовательных организаций, находящихся в ведении Туль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», </w:t>
      </w:r>
    </w:p>
    <w:p>
      <w:pPr>
        <w:pStyle w:val="Style2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тавом муниципального бюджетного общеобразовательного учреждения «Центр образования № 53 им. Л.Н. Толстого» (далее – МБОУ ЦО № 53 им. Л.Н. Толстого),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Положение распространяется на учащихся МБОУ ЦО № 53 им. Л.Н. Толстого, в котором реализуются основные образовательные программы начального общего, основного общего и среднего общего образования,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1.3. Положение разработано с целью выработки единых требований  к   одежде учащихся 1-11 классов, </w:t>
      </w:r>
      <w:r>
        <w:rPr>
          <w:b w:val="false"/>
          <w:color w:val="000000"/>
          <w:sz w:val="24"/>
          <w:szCs w:val="24"/>
        </w:rPr>
        <w:t xml:space="preserve">установления  порядка ее ношения, </w:t>
      </w:r>
      <w:r>
        <w:rPr>
          <w:b w:val="false"/>
          <w:sz w:val="24"/>
          <w:szCs w:val="24"/>
        </w:rPr>
        <w:t xml:space="preserve">формирования у обучающихся высокого эстетического вкуса, способствующего созданию благоприятного микроклимата в классе, </w:t>
      </w:r>
      <w:r>
        <w:rPr>
          <w:b w:val="false"/>
          <w:color w:val="000000"/>
          <w:sz w:val="24"/>
          <w:szCs w:val="24"/>
        </w:rPr>
        <w:t>МБОУ ЦО № 53 им. Л.Н. Толстого</w:t>
      </w:r>
      <w:r>
        <w:rPr>
          <w:b w:val="false"/>
          <w:sz w:val="24"/>
          <w:szCs w:val="24"/>
        </w:rPr>
        <w:t>, улучшению дисциплины и повышению производительности работы на уро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дачей Положения является упорядочение взаимоотношений между участниками образовательных отношений (учащимися, их родителями (законными представителям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едагогическими работниками) в вопросах требований к внешнему виду и школьной  одежде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ЦО № 53 им. Л.Н. Толстого</w:t>
      </w:r>
      <w:r>
        <w:rPr>
          <w:rFonts w:cs="Times New Roman" w:ascii="Times New Roman" w:hAnsi="Times New Roman"/>
          <w:sz w:val="24"/>
          <w:szCs w:val="24"/>
        </w:rPr>
        <w:t>, распределения мер ответственности за реализацию поставленной ц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Решение о введении единых требований к одежде и внешнему виду учащихся МБОУ ЦО № 53 им. Л.Н. Толстого принимается всеми категориями участников образовательных отношений с учетом материальных затрат малообеспеченных и многодетных сем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вид одежды учащихся, её цвет, фасон, определяются педагогическим советом и советом родителей обще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создания внешнего вида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1-11 классов МБОУ ЦО № 53 им. Л.Н. Толсто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Одежда должна быть обязательно чистой, свежей, выглажен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Сменная обувь должна быть чис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3.Внешний вид и одежда уча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Единые требования к одежде обучающихся МБОУ ЦО № 53 им. Л.Н. Толстого вводятся с цел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Обеспечения учащихся МБОУ ЦО № 53 им. Л.Н. Толстого удобной и эстетичной одеждой в повседневной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Устранения признаков социального, имущественного и религиозного различия между учащими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Предупреждения возникновения у уча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Укрепления общего имиджа МБОУ ЦО № 53 им. Л.Н. Толстого, формирования идентичност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1.8.  Социально-психологический аспект введения требований к школьной одежде: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.8.1. Строгий, деловой  стиль одежды создает в МБОУ ЦО № 53 им. Л.Н. Толстого деловую атмосферу, необходимую для занятий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1.8.2. Деловой стиль одежды способствует меньшему раздражению нервной системы за счёт сдержанности цветового решения и правильности линий, что способствует лучшей концентрации внимания, меньшей утомляемости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1.8.3. Одежда делового стиля способствует восприятию учащимся себя как успешного человека (так как подавляющее большинство успешных людей носят одежду, выдержанную в этом стиле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8.4. В подростковой субкультуре единая  одежда способствует снятию проблемы  конкуренции и первенства среди сверстников по критерию «лучшей одежды». Исчезает и возможность эпатажа окружающих отдельными учащимися из-за ношения одежды вызывающего вида, снижается уровень тревожности, обусловленный заниженной самооценкой, улучшается эмоциональное самочувствие и создаётся благоприятный микроклимат в группе подростков;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8.5. Введение в </w:t>
      </w:r>
      <w:r>
        <w:rPr>
          <w:b w:val="false"/>
          <w:sz w:val="24"/>
          <w:szCs w:val="24"/>
        </w:rPr>
        <w:t>МБОУ ЦО № 53 им. Л.Н. Толстого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единой одежды устраняет различия  вне зависимости от материального и социального положения </w:t>
      </w:r>
      <w:r>
        <w:rPr>
          <w:b w:val="false"/>
          <w:sz w:val="24"/>
          <w:szCs w:val="24"/>
        </w:rPr>
        <w:t>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Требования к одежде и внешнему виду обучающихся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2.1. В МБОУ ЦО № 53 им. Л.Н. Толстого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авливаются  следующие виды одежды для учащихся 1-7 класс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вседневная одеж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– одежда классического стиля или современного строгого покроя: однотонная светлая сорочка или водолазка; брюки классического покроя темного цвета; жилетка темно-синего цвета с логотипом; туфли. В зимний период во время низкого температурного режима разрешается надевать свитер однотонного цвета. Обязательна аккуратная стриж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- одежда классического стиля или современного строгого покроя: возможны костюм, юбка, брюки; однотонная светлая блуза (водолазка), жилетка темно-синего цвета с логотипом; туфли на низком или среднем каблуке. В зимний период во время низкого температурного режима разрешается надевать свитер однотонного цв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арадная одеж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– белая сорочка или водолазка; жилетка темно-синего цвета с логотипом; брюки темного цвета; туф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– белая блуза, юбка или брюки темно-синего цвета; жилетка темно-синего цвета с логотипом; туф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ная одежда используется учащимися в дни проведения праздников и торжествен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Спортивная одеж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в спортивном зале – спортивный костюм; футболка, спортивное трико (шорты); спортивная обувь с нескользкой подошвой (кроссовки, ке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на улице – спортивный костюм (шорты, футболка); спортивная обув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одежда используется учащимися только на занятиях физической культурой и спортом и во время проведения спортивных праздников, соревнований. Спортивная одежд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Для занятий на уроках технологии и занятий общественно-полезным трудом – фартуки, перча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МБОУ ЦО № 53 им. Л.Н. Толстого устанавливаются  следующие виды одежды для учащихся 8-11 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вседневная одеж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и – одежда классического стиля или современного строгого покроя: однотонная светлая сорочка или водолазка; брюки классического покроя темного цвета; джемпера (пуловеры) светлых однотонных оттенков (возможен пиджак); туфли. В зимний период во время низкого температурного режима разрешается надевать свитер однотонного цвета. Обязательна аккуратная стриж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и - одежда классического стиля или современного строгого покроя: возможны костюм, юбка, брюки, сарафан темного; однотонная светлая блуза (водолазка), туфли на низком или среднем каблуке. В зимний период во время низкого температурного режима разрешается надевать свитер однотонного цв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арадная одеж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и – белая  сорочка или водолазка; брюки темного цвета; туф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– белая блуза, юбка, сарафан или брюки темного цвета; туф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ная одежда используется учащимися в дни проведения праздников и торжестве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Спортивная одеж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в спортивном зале – спортивный костюм; футболка, спортивное трико (шорты); спортивная обувь с нескользкой подошвой (кроссовки, ке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на улице – спортивный костюм (шорты, футболка); спортивная обу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одежда используется учащимися только на занятиях физической культурой и спортом и во время проведения спортивных праздников, соревнований. Спортивная одежд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Для занятий на уроках технологии и занятий общественно-полезным трудом – фартуки, перча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Все учащиеся 1-11 классов должны иметь и пользоваться сменной обувью в течение всего учебного года. Сменная обувь должна быть чистой и опря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дежда уча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учающимся не рекомендуется ношение в учебное время следующих вариантов одеж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Одежды  с декоративными деталями, яркими надписями и изображениями (за исключением одежды для занятий физической культурой и спортом, предназначенной для спортивного зала); одежды бельевого стиля; брюк и юбок с заниженной талией и (или) высокими разрезами; декольтированной одеж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Аксессуаров одежды с травмирующей фурнитурой, содержащих символику экстремистских организаций, асоциальных неформальных молодёжных объединений, пропагандирующих психоактивные вещества или противоправное пове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Религиозной одежды, одежды с религиозными атрибутами (в том числе атрибутами одежды, закрывающими лицо обучающегося) и (или) религиозной символи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 Головных уборов, массивных украшений (бус, брошей, серег, колец, ремней).</w:t>
      </w:r>
    </w:p>
    <w:p>
      <w:pPr>
        <w:pStyle w:val="Style21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рава и  обязанности участников образовательных отношений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 Обучающиеся имеют право: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нимать активное участие в обсуждении вопроса выбора модели одежды до утверждения данного вопроса на Совете обучающихся МБОУ ЦО № 53 им. Л.Н. Толстого;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выбирать комплектацию одежды для нахождения в </w:t>
      </w:r>
      <w:r>
        <w:rPr>
          <w:sz w:val="24"/>
          <w:szCs w:val="24"/>
        </w:rPr>
        <w:t>МБОУ ЦО № 53 им. Л.Н. Толстого</w:t>
      </w:r>
      <w:r>
        <w:rPr>
          <w:bCs/>
          <w:color w:val="000000"/>
          <w:sz w:val="24"/>
          <w:szCs w:val="24"/>
        </w:rPr>
        <w:t>, ее цвет, фасон,</w:t>
      </w:r>
      <w:r>
        <w:rPr>
          <w:sz w:val="24"/>
          <w:szCs w:val="24"/>
        </w:rPr>
        <w:t xml:space="preserve"> рубашки, блузки, аксессуары с </w:t>
      </w:r>
      <w:r>
        <w:rPr>
          <w:bCs/>
          <w:color w:val="000000"/>
          <w:sz w:val="24"/>
          <w:szCs w:val="24"/>
        </w:rPr>
        <w:t>учетом требований настоящего Положения;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носить на рассмотрение Совета обучающихся МБОУ ЦО № 53 им. Л.Н. Толстого предложения по совершенствованию одежды для нахождения в МБОУ ЦО № 53 им. Л.Н. Толстого.</w:t>
      </w:r>
      <w:r>
        <w:rPr>
          <w:sz w:val="24"/>
          <w:szCs w:val="24"/>
        </w:rPr>
        <w:t xml:space="preserve">   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.2. Обучающиеся обязаны: 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4"/>
          <w:szCs w:val="24"/>
        </w:rPr>
        <w:t>- содержать одежду для нахождения в МБОУ ЦО № 53 им. Л.Н. Толстого в чистоте, относиться к ней бережно, помнить, что внешний вид ученика – это лицо МБОУ ЦО № 53 им. Л.Н. Толстого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4"/>
          <w:szCs w:val="24"/>
        </w:rPr>
        <w:t>-  бережно относиться к своей одежде и одежде  других учащихся МБОУ ЦО № 53 им. Л.Н. Толстого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4"/>
          <w:szCs w:val="24"/>
        </w:rPr>
        <w:t>-  посещать занятия в сменной обуви;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сить повседневную одежду в течение всего учебного год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4"/>
          <w:szCs w:val="24"/>
        </w:rPr>
        <w:t>- в дни уроков физической культуры приносить  с собой спортивную одеж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ни проведения торжественных линеек, праздников надевать парадную одеж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все пункты настоящего Положения.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3. </w:t>
      </w:r>
      <w:r>
        <w:rPr>
          <w:bCs/>
          <w:sz w:val="24"/>
          <w:szCs w:val="24"/>
        </w:rPr>
        <w:t>Родители (законные представители)</w:t>
      </w:r>
      <w:r>
        <w:rPr>
          <w:bCs/>
          <w:color w:val="000000"/>
          <w:sz w:val="24"/>
          <w:szCs w:val="24"/>
        </w:rPr>
        <w:t xml:space="preserve"> обучающихся имею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- обсуждать на родительских комитетах класса вопросы, имеющие отношение к школьной одежде, выносить на рассмотрение органов самоуправления </w:t>
      </w:r>
      <w:r>
        <w:rPr>
          <w:sz w:val="24"/>
          <w:szCs w:val="24"/>
        </w:rPr>
        <w:t xml:space="preserve">МБОУ ЦО № 53 им. Л.Н. Толстого </w:t>
      </w:r>
      <w:r>
        <w:rPr>
          <w:color w:val="000000"/>
          <w:sz w:val="24"/>
          <w:szCs w:val="24"/>
        </w:rPr>
        <w:t xml:space="preserve">предложения в отношении одежды для ношения в </w:t>
      </w:r>
      <w:r>
        <w:rPr>
          <w:sz w:val="24"/>
          <w:szCs w:val="24"/>
        </w:rPr>
        <w:t>МБОУ ЦО № 53 им. Л.Н. Толстого</w:t>
      </w:r>
      <w:r>
        <w:rPr>
          <w:color w:val="000000"/>
          <w:sz w:val="24"/>
          <w:szCs w:val="24"/>
        </w:rPr>
        <w:t>;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ыбирать фасон, комплектации одежды с учетом требований настоящего Положения.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одители (законные представители</w:t>
      </w:r>
      <w:r>
        <w:rPr>
          <w:color w:val="000000"/>
          <w:sz w:val="24"/>
          <w:szCs w:val="24"/>
        </w:rPr>
        <w:t>) обучающихся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>риобретают обучающимся парадную и повседневную одежду для ношения в МБОУ ЦО № 53 им. Л.Н. Толстого, спортивную форму, сменную обувь, согласно условиям настоящего Положения до начала учебного года;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ежедневно контролируют внешний вид учащегося перед выходом его в </w:t>
      </w:r>
      <w:r>
        <w:rPr>
          <w:sz w:val="24"/>
          <w:szCs w:val="24"/>
        </w:rPr>
        <w:t>МБОУ ЦО № 53 им. Л.Н. Толстого</w:t>
      </w:r>
      <w:r>
        <w:rPr>
          <w:color w:val="000000"/>
          <w:sz w:val="24"/>
          <w:szCs w:val="24"/>
        </w:rPr>
        <w:t>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-  следят за состоянием школьной одежды своего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одействуют выполнению</w:t>
      </w:r>
      <w:r>
        <w:rPr>
          <w:rFonts w:cs="Times New Roman" w:ascii="Times New Roman" w:hAnsi="Times New Roman"/>
          <w:sz w:val="24"/>
          <w:szCs w:val="24"/>
        </w:rPr>
        <w:t xml:space="preserve"> настоящего  Полож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3.5.  </w:t>
      </w:r>
      <w:r>
        <w:rPr>
          <w:color w:val="000000"/>
          <w:sz w:val="24"/>
          <w:szCs w:val="24"/>
        </w:rPr>
        <w:t>Классный руководитель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- действовать в рамках своей компетенции;</w:t>
      </w:r>
    </w:p>
    <w:p>
      <w:pPr>
        <w:pStyle w:val="Style2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ежедневный контроль за соблюдением учащимися своего  класса требований к одежде.</w:t>
      </w:r>
      <w:r>
        <w:rPr>
          <w:sz w:val="24"/>
          <w:szCs w:val="24"/>
        </w:rPr>
        <w:t xml:space="preserve">     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6. </w:t>
      </w:r>
      <w:r>
        <w:rPr>
          <w:color w:val="000000"/>
          <w:sz w:val="24"/>
          <w:szCs w:val="24"/>
        </w:rPr>
        <w:t xml:space="preserve">Классный руководитель обязан: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4"/>
          <w:szCs w:val="24"/>
        </w:rPr>
        <w:t>- ознакомить с настоящим Положением родителей (законных представителей) и учащихся;</w:t>
      </w:r>
    </w:p>
    <w:p>
      <w:pPr>
        <w:pStyle w:val="Style2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разъяснительную работу с </w:t>
      </w:r>
      <w:r>
        <w:rPr>
          <w:color w:val="000000"/>
          <w:sz w:val="24"/>
          <w:szCs w:val="24"/>
        </w:rPr>
        <w:t>учащимися своего класса, их родителями (законными представителями)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3.7 Классный руководитель несет ответственность </w:t>
      </w:r>
      <w:r>
        <w:rPr>
          <w:sz w:val="24"/>
          <w:szCs w:val="24"/>
        </w:rPr>
        <w:t xml:space="preserve">за доведение настоящего Положения до сведения учащихся своего класса, их родителей (законных представителей)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8.  </w:t>
      </w:r>
      <w:r>
        <w:rPr>
          <w:b w:val="false"/>
          <w:color w:val="000000"/>
          <w:sz w:val="24"/>
          <w:szCs w:val="24"/>
        </w:rPr>
        <w:t xml:space="preserve">Педагогические работники </w:t>
      </w:r>
      <w:r>
        <w:rPr>
          <w:b w:val="false"/>
          <w:sz w:val="24"/>
          <w:szCs w:val="24"/>
        </w:rPr>
        <w:t>МБОУ ЦО № 53 им. Л.Н. Толстого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олжны показывать пример обучающимся, выдерживать деловой стиль в своей повседневной одеж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1" w:before="0" w:after="0"/>
      <w:ind w:firstLine="56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0"/>
      <w:ind w:firstLine="56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0:00Z</dcterms:created>
  <dc:creator>Пользователь</dc:creator>
  <dc:description/>
  <cp:keywords/>
  <dc:language>en-US</dc:language>
  <cp:lastModifiedBy>Станислав</cp:lastModifiedBy>
  <cp:lastPrinted>2023-03-31T14:01:00Z</cp:lastPrinted>
  <dcterms:modified xsi:type="dcterms:W3CDTF">2023-03-31T11:50:00Z</dcterms:modified>
  <cp:revision>2</cp:revision>
  <dc:subject/>
  <dc:title/>
</cp:coreProperties>
</file>