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ЦЕНТР ОБРАЗОВАНИЯ №53 ИМ. Л.Н.ТОЛСТОГО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ЦО № 53 ИМ. Л.Н. ТОЛСТОГО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ПРИКА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1» марта 20 24г.                                                                              № 59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учебник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в образовательном процесс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соответствии с приказом Министерства просвещения Российской Федерации от 21 сентября 2022 г. №858 «Об утверждении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 с приказом от 21июля 2023 года №556 «О внесении изменений в приложения №1 и №2 к приказу Министерства просвещения Российской Федерации от 21 сентября 2022 г. № 858 «Об утверждении федеральным перечнем учебников, допущенных к использованию при реализации имеющих государственную аккредитацию начального общего, основного общего, среднего общего образования организациями, осуществляющими образовательную деятельность». в соответствии с о</w:t>
      </w:r>
      <w:r>
        <w:rPr>
          <w:rFonts w:cs="Times New Roman" w:ascii="Times New Roman" w:hAnsi="Times New Roman"/>
          <w:sz w:val="24"/>
          <w:szCs w:val="24"/>
        </w:rPr>
        <w:t>бразовательной программой ЦО, на основании решения педагогического Совета МБОУ ЦО № 53  им. Л.Н. Толстого  от 27.02.2024 г. (протокол № 4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учебников для использования в образовательном процессе МБОУ ЦО № 53 им. Л.Н. Толстого на 2024 – 2025 учебный год в соответствии с утвержденными Министерством просвещения Российской Федерации федеральными перечнями учебников, рекомендованных (допущенных) к использованию в образовательном процессе в образовательных учреждения, имеющих государственную аккредитацию и реализующих программы начального общего, основного общего, среднего общего образования. (Приложение № 1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рабочих тетрадей к учебникам, рекомендованных (допущенных) к использованию в образовательном процессе в образовательных учреждения, имеющих государственную аккредитацию и реализующих программы начального общего, основного общего, среднего общего образования. (Приложение №2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аевой Е.С., заведующей библиотекой ЦО: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ить участников образовательного процесса (родителей, учащихся, педагогов) со списком учебников на 2024-2025 учебный год в срок до 20.04.2024 г. и разместить его на информационном стенде школ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-предметникам в образовательном процессе 2024 – 2025 учебного года использовать утвержденный перечень учебников и учебных пособий на 2024-2025 учебный год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цеву С.В. ответственной за официальный сайт ЦО, разместить на сайте утвержденный перечень учебников и учебных пособий на 2024 - 2025 учебный год до 20.04.2023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Ярошенко О.Г., заместителя директора по УВР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before="0" w:after="20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МБОУ ЦО № 53 им. Л.Н. Толстого        _____________           Ж.В. Артамон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57:00Z</dcterms:created>
  <dc:creator>сад</dc:creator>
  <dc:description/>
  <cp:keywords/>
  <dc:language>en-US</dc:language>
  <cp:lastModifiedBy>Центр образования 53</cp:lastModifiedBy>
  <cp:lastPrinted>2021-02-02T11:42:00Z</cp:lastPrinted>
  <dcterms:modified xsi:type="dcterms:W3CDTF">2024-03-06T11:04:00Z</dcterms:modified>
  <cp:revision>4</cp:revision>
  <dc:subject/>
  <dc:title>муниципальное бюджетное общеобразовательное учреждение                                                                                   «Центр образования № 57»</dc:title>
</cp:coreProperties>
</file>