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Тулы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20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5 г. №   3-ос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й олимпиаде младших 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школьников</w:t>
      </w:r>
      <w:r>
        <w:rPr>
          <w:b/>
          <w:color w:val="000000"/>
          <w:spacing w:val="1"/>
          <w:sz w:val="28"/>
          <w:szCs w:val="28"/>
        </w:rPr>
        <w:t xml:space="preserve"> и </w:t>
      </w:r>
      <w:r>
        <w:rPr>
          <w:b/>
          <w:sz w:val="28"/>
          <w:szCs w:val="28"/>
        </w:rPr>
        <w:t>обучающихся</w:t>
      </w:r>
      <w:r>
        <w:rPr>
          <w:b/>
          <w:color w:val="000000"/>
          <w:spacing w:val="1"/>
          <w:sz w:val="28"/>
          <w:szCs w:val="28"/>
        </w:rPr>
        <w:t xml:space="preserve"> 5-6-х классов «Тулячок»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(далее – Положение) определяет порядок организации и проведения городской олимпиады младших школьников и обучающихся 5-6-х классов «Тулячок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Олимпиада), ее организационное и методическое обеспечение, порядок участия в Олимпиаде и определения победителей и призеров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лимпиады является управление образования администрации города Тулы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iCs/>
          <w:spacing w:val="-6"/>
          <w:sz w:val="28"/>
          <w:szCs w:val="28"/>
        </w:rPr>
        <w:t xml:space="preserve">Перечень предметов и сроки Олимпиады определяются </w:t>
      </w:r>
      <w:r>
        <w:rPr>
          <w:sz w:val="28"/>
          <w:szCs w:val="28"/>
        </w:rPr>
        <w:t>организатором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лимпиа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лимпиады является выявление и развитие у обучающихся творческих способностей и познавательного интереса к изучаемым предмета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Олимпиад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создание необходимых условий для поддержки талантливых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развитие у обучающихся интереса к изучаемым предмета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внеурочной деятельности по учебным предмета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учающихся к дальнейшему участию в предметных олимпиадах всероссийской олимпиады школьнико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 Олимпиаде принимают участие на добровольной основе обучающиеся муниципальных общеобразовательных учреждений города, реализующих основную общеобразовате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рганизация проведения олимпиа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два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школьный – февраль (2-4 классы, 5-6 классы по музы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ый – февраль, март (2-4, 5-6 классы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Олимпиады по каждому предмету отводится 45 минут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организаторами этапов Олимпиад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школьный этап – администрации образователь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– управление образования администрации города Тулы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тапы Олимпиады проводятся по заданиям, составленным муниципальными предметно-методическими комиссиями на основании основных общеобразовательных программ.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лимпиад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– все желающие обучающие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ый этап – победители школьного этапа городской олимпиады младших школьников и обучающихся 5-6-х классов «Тулячок» (1 победитель в каждой параллели) и победители школьного этапа всероссийской олимпиады школьников для 5(4)-6-х классов текущего учебного года (1 победитель в каждой параллели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еред началом проведения каждой предметной олимпиады представители организатора Олимпиады проводят инструктаж участников - информируют о продолжительности Олимпиады, порядке подачи апелляции о несогласии с выставленными баллами, о случаях удаления с Олимпиады, а также о времени и месте ознакомления с результатами Олимпиады (приложение № 1 к Положению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лимпиады участники: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-16302" w:leader="none"/>
          <w:tab w:val="left" w:pos="426" w:leader="none"/>
        </w:tabs>
        <w:spacing w:lineRule="atLeast" w:line="0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лжны соблюдать настоящий Порядок и требования к проведению Олимпиады по каждому общеобразовательному предмету, утвержденные организатором Олимпиады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-16302" w:leader="none"/>
          <w:tab w:val="left" w:pos="426" w:leader="none"/>
        </w:tabs>
        <w:spacing w:lineRule="atLeast" w:line="0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лжны следовать указаниям представителей организатора Олимпиады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-16302" w:leader="none"/>
          <w:tab w:val="left" w:pos="426" w:leader="none"/>
        </w:tabs>
        <w:spacing w:lineRule="atLeast" w:line="0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Олимпиады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-16302" w:leader="none"/>
        </w:tabs>
        <w:spacing w:lineRule="atLeast" w:line="0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hd w:fill="FFFFFF" w:val="clear"/>
        <w:tabs>
          <w:tab w:val="clear" w:pos="708"/>
          <w:tab w:val="left" w:pos="-16302" w:leader="none"/>
          <w:tab w:val="left" w:pos="426" w:leader="none"/>
        </w:tabs>
        <w:spacing w:lineRule="atLeast" w:line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ссмотрение апелляции проводится с участием самого участника Олимпиады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-16302" w:leader="none"/>
          <w:tab w:val="left" w:pos="426" w:leader="none"/>
        </w:tabs>
        <w:spacing w:lineRule="atLeast" w:line="0"/>
        <w:ind w:left="0" w:hanging="0"/>
        <w:jc w:val="both"/>
        <w:rPr/>
      </w:pPr>
      <w:r>
        <w:rPr>
          <w:spacing w:val="4"/>
          <w:sz w:val="28"/>
          <w:szCs w:val="28"/>
        </w:rPr>
        <w:t>По результатам рассмотрения апелляции о несогласии с выставленными баллами жюри олимпиады принимает решение об отклонении апелляции и сохранении выставленных баллов или об удовлетворении апелляции и корректировке баллов и фиксирует итоги апелляции в протоколе по форме (приложение № 2 к Положе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школьного этапа Олимпиа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Олимпиады проводится администрациями образовательных организаций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онкретные даты проведения Олимпиады устанавливаются организатором Олимпиад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школьного этапа Олимпиады организатором данного этапа создаются организационный комитет (далее-Оргкомитет) и предметные жюр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Олимпиады разрабатывают муниципальные предметно-методические комисси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Школьный этап Олимпиады проводится в соответствии с требованиями к проведению указанного этапа Олимпиады и по олимпиадным заданиям, разработанным муниципальными предметно-методическими комиссиями Олимпиады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Школьный этап может проводиться в формате, обусловленном эпидемиологической обстановкой и действующими требованиями Роспотребнадзора (с использованием дистанционных технологий при наличии локального акта в образовательной организаци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004" w:hanging="1004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этапе Олимпиады принимают участие обучающиеся 2-6 классов образовательных организац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при условии, что количество набранных ими баллов превышает половину от максимально возмож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ab/>
        <w:t>Участники, следующие в рейтинговой таблице за победителем, признаются призёрами (соответственно 2 и 3 место)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В случае, когда у участника школьного этапа Олимпиады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выносится жюри школьного этапа Олимпиады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личество призеров школьного этапа Олимпиады по каждому общеобразовательному предмету определяется в соответствии с количеством детей, занявших 2 и 3 место, но не более 25% от количества участников данного предмета в одной параллели класс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бедители и призеры школьного этапа Олимпиады награждаются грамотами руководителя образовательной орган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лимпиады каждому участнику должно быть предоставлено отдельное рабочее место, оборудованное в соответствии с требованиями к проведению Олимпиады по каждому общеобразовательному предмету. Все рабочие места участников Олимпиады должны обеспечивать им равные условия и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одитель (законный представитель) обучающегося, заявившего о своем участии в Олимпиаде, в срок не менее, чем за 3 рабочих дня до начала школьного этапа Олимпиады в письменной форме подтверждает ознакомление с настоящим Положением и предоставляет организатору школьного этапа Олимпиады согласия на публикацию олимпиадной работы своего несовершеннолетнего ребенка, в том числе в информационно-телекоммуникационной сети «Интернет» (далее - сеть «Интернет»), на обработку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униципального этапа Олимпиа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униципальный этап Олимпиады проводится организатором данного этапа в феврале-марте текущего года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онкретные даты проведения муниципального этапа Олимпиады по каждому общеобразовательному предмету устанавливаются Организатором – управлением образования администрации города Тулы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Для проведения муниципального этапа Олимпиады Организатором указанного этапа утверждаются: Оргкомитет, муниципальные предметно-методические комиссии (разработчики предметных заданий, составы комиссий по экспертизе олимпиадных заданий), предметное жюр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муниципальными предметно-методическими комиссиям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может проводиться в формате, обусловленном эпидемиологической обстановкой и действующими требованиями Роспотребнадзора (с использованием дистанционных технологий при наличии локальных актов образовательных организаций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этапе Олимпиады по каждому общеобразовательному предмету принимают участие обучающиеся 2 – 6-х классов образовательных организаций – победители школьного этапа Олимпиады текущего учебного года (по 1 в параллели по предмету) и обучающиеся 5(4)-6-х классов образовательных организаций – победители школьного этапа всероссийской олимпиады школьников текущего учебного года (1 победитель в каждой параллели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зерами муниципального этапа Олимпиады признаются участники Олимпиады, следующие в итоговой таблице за победителем (2 и 3 места). Количество призеров муниципального этапа Олимпиады по каждому общеобразовательному предмету определяется в соответствии с количеством участников, занявших 2 и 3 место, но не более 25% от количества участников данного предмета в одной параллели классов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 случае, когда у участника муниципального этапа Олимпиады, оказывается количество баллов такое же, как и у следующих за ним участников в итоговой таблице, решение по статусу данному участнику и всем участникам, имеющим с ним равное количество баллов, принимается членами предметного жюри муниципального этапа Олимпиады с согласия председателя жюри муниципального этап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победителей и призеров муниципального этапа Олимпиады утверждается организатором муниципального этапа Олимпиады – управлением образования администрации города Тулы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муниципального этапа Олимпиады награждаются дипломами управления образования администрации города Ту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методическое обеспечение олимпиад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щее руководство проведением Олимпиады осуществляется городским Оргкомитетом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Для организационного обеспечения проведения Олимпиады формируются муниципальные предметно-методические комиссии по предметам и предметные жюр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ые предметно-методические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организационное обеспечение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твечают за разработку и экспертизу заданий школьного и муниципального этапов</w:t>
      </w:r>
      <w:r>
        <w:rPr/>
        <w:t xml:space="preserve"> </w:t>
      </w:r>
      <w:r>
        <w:rPr>
          <w:sz w:val="28"/>
          <w:szCs w:val="28"/>
        </w:rPr>
        <w:t xml:space="preserve">Олимпиады.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</w:rPr>
        <w:t>6.4. Члены предметных жю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ют и оценивают работы участников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</w:rPr>
        <w:t>рассматривают апелляции участников Олимпиады, определяют победителей и призёров Олимпиады на основании рейтинга по каждому общеобразовательному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оставляют организатору результаты Олимпиады (итоговые рейтинговые ведомости, итоговые протоколы и протоколы апелляции) для их утверждения (выписки из протоколов (рейтинги) размещаются на официальном сайте организато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уровень подготовки участников Олимпиады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Сопредседатели предметных жюри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качивают задания,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крывают их с помощью кода доступа,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 xml:space="preserve">- распечатывают олимпиадные задания по количеству участников,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изводят их шифрование (кодирование),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одят инструктаж членов жюри, распределяют их по аудиториям,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ечатывают и организуют проведение инструктажа участников;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времени проведения каждой предметной олимпиады получают коды доступа к ключам (ответам к заданиям),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скачивают ключи (ответы и критерии),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оведения олимпиады получают от членов жюри выполненные работы (ответы) участников, распределяют членов жюри по группам, инструктируют их по критериям оценки и передают им работы участников на проверку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после проверки и оценивания выполненных участниками олимпиадных работ проводят их декодирование и инициализацию,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- составляют предварительный протокол с фиксированием результатов по каждому классу (параллели) и предварительный рейтинг результатов, который предоставляет специалистам группы сопровождения Олимпиады  в МКУ «ЦНППМ г. Тулы».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 Далее предварительный рейтинг результатов участников передаётся для размещения на официальном сайте управления образования администрации города Тулы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и документы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муниципальном этапе Олимпиады необходимо направить в оргкомитет 2 заявки: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>- на участие младших школьников – обучающихся 2-4 классов,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- на участие обучающихся 5-6-х классов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ь команды (сопровождающий педагог) в день проведения олимпиады должен иметь при себе приказ руководителя образовательной организации, согласно которому несет полную ответственность за жизнь и здоровье обучающихся в пути следования и во время проведения муниципального этапа Олимпиа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териально-техническое оборудование</w:t>
      </w:r>
    </w:p>
    <w:p>
      <w:pPr>
        <w:pStyle w:val="Normal"/>
        <w:tabs>
          <w:tab w:val="clear" w:pos="708"/>
          <w:tab w:val="left" w:pos="-4111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8.1. Помимо необходимого количества комплектов заданий и листов ответов, в аудитории должны быть запасные ручки, бумага для черновиков; </w:t>
      </w:r>
    </w:p>
    <w:p>
      <w:pPr>
        <w:pStyle w:val="Normal"/>
        <w:tabs>
          <w:tab w:val="clear" w:pos="708"/>
          <w:tab w:val="left" w:pos="-4111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8.2. Участники выполняют задания черными гелевыми ручками, так как в дальнейшем работы участников могут сканироваться; </w:t>
      </w:r>
    </w:p>
    <w:p>
      <w:pPr>
        <w:pStyle w:val="Normal"/>
        <w:tabs>
          <w:tab w:val="clear" w:pos="708"/>
          <w:tab w:val="left" w:pos="-4111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8.3. При проведении олимпиад по иностранным языкам в каждой аудитории должен быть компьютер и динамики (колонки) для прослушивания; в аудитории должна быть обеспечена хорошая акусти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11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ов и инструментов, необходимых для выполнения заданий по технологии, организатор предоставляет руководителям образовательных организаций за 10 дней до начала указанной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е Олимпиады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Группа специалистов МКУ «ЦНППМ г. Тулы» по сопровождению Олимпиады (далее группа сопровождения Олимпиады) осуществляет организационно-координационную, методическую, мониторинговую и информационно-аналитическую деятельность в процессе проведения Олимпиады.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Группа сопровождения Олимпиады выполняет  </w:t>
      </w:r>
    </w:p>
    <w:p>
      <w:pPr>
        <w:pStyle w:val="Normal"/>
        <w:spacing w:before="0" w:after="0"/>
        <w:ind w:left="3981" w:hanging="3981"/>
        <w:contextualSpacing/>
        <w:jc w:val="both"/>
        <w:rPr/>
      </w:pPr>
      <w:r>
        <w:rPr>
          <w:sz w:val="28"/>
          <w:szCs w:val="28"/>
        </w:rPr>
        <w:t>9.2.1. формирование:</w:t>
        <w:tab/>
      </w:r>
    </w:p>
    <w:p>
      <w:pPr>
        <w:pStyle w:val="Normal"/>
        <w:rPr/>
      </w:pPr>
      <w:r>
        <w:rPr>
          <w:sz w:val="28"/>
          <w:szCs w:val="28"/>
        </w:rPr>
        <w:t xml:space="preserve">- нормативно-правовой базы Олимпиады, </w:t>
        <w:tab/>
      </w:r>
    </w:p>
    <w:p>
      <w:pPr>
        <w:pStyle w:val="Normal"/>
        <w:rPr/>
      </w:pPr>
      <w:r>
        <w:rPr>
          <w:sz w:val="28"/>
          <w:szCs w:val="28"/>
        </w:rPr>
        <w:t xml:space="preserve">- банка олимпиадных заданий, </w:t>
      </w:r>
    </w:p>
    <w:p>
      <w:pPr>
        <w:pStyle w:val="Normal"/>
        <w:rPr/>
      </w:pPr>
      <w:r>
        <w:rPr>
          <w:sz w:val="28"/>
          <w:szCs w:val="28"/>
        </w:rPr>
        <w:t xml:space="preserve">- списков участников муниципального этапа, </w:t>
      </w:r>
    </w:p>
    <w:p>
      <w:pPr>
        <w:pStyle w:val="Normal"/>
        <w:rPr/>
      </w:pPr>
      <w:r>
        <w:rPr>
          <w:sz w:val="28"/>
          <w:szCs w:val="28"/>
        </w:rPr>
        <w:t xml:space="preserve">- итоговых рейтинговых ведомостей муниципального этапа по предметам, </w:t>
      </w:r>
    </w:p>
    <w:p>
      <w:pPr>
        <w:pStyle w:val="Normal"/>
        <w:rPr/>
      </w:pPr>
      <w:r>
        <w:rPr>
          <w:sz w:val="28"/>
          <w:szCs w:val="28"/>
        </w:rPr>
        <w:t>- списков победителей и призёров муниципального эт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ых отчётов по итогам проведения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2. </w:t>
        <w:tab/>
        <w:t>координацию участия образовательных организаций города в муниципальном этапе Олимпиады;</w:t>
      </w:r>
    </w:p>
    <w:p>
      <w:pPr>
        <w:pStyle w:val="Normal"/>
        <w:numPr>
          <w:ilvl w:val="2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ипломов победителей и призёров муниципального этап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9.2.4. </w:t>
        <w:tab/>
        <w:t>информационную поддержку проведения муниципального этапа Олимпиады и освещение хода его проведения на сайте управления образования администрации города Тулы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9.2.5. проведение методического семинара для сопредседателей предметных жюри муниципального этапа,</w:t>
      </w:r>
    </w:p>
    <w:p>
      <w:pPr>
        <w:pStyle w:val="Normal"/>
        <w:numPr>
          <w:ilvl w:val="2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тодических рекомендаций и памяток по проведению Олимпиады,</w:t>
      </w:r>
    </w:p>
    <w:p>
      <w:pPr>
        <w:pStyle w:val="Normal"/>
        <w:numPr>
          <w:ilvl w:val="2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местителей директора образовательных организаций и сотрудников, ответственных за проведение Олимпиады в образовательных организациях, сопредседателей предметных жюри, педагогов, родителей, участников;</w:t>
      </w:r>
    </w:p>
    <w:p>
      <w:pPr>
        <w:pStyle w:val="Normal"/>
        <w:numPr>
          <w:ilvl w:val="2"/>
          <w:numId w:val="8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одготовку статистических данных по участию обучающихся образовательных организаций города в Олимпиаде и анализа результатов участия обучающихся города. 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сопровождения Олимпиады находится в постоянном взаимодействии с муниципальным координатором (управление образования администрации города Тулы), ответственными сотрудниками в образовательных организациях (заместителями директора), сопредседателями предметных жюр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городской олимпиа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ладших школьников и обучающих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-6-х классов «Тулячок»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ИНСТРУКТАЖ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участников</w:t>
      </w:r>
      <w:r>
        <w:rPr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родск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ладших школьников и обучающихся 5-6-х классов «Тулячок» 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autoSpaceDE w:val="false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школьники!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егодня ___________ (дата) вы участвуете в _________ этапе городской олимпиады </w:t>
      </w:r>
      <w:r>
        <w:rPr>
          <w:sz w:val="28"/>
          <w:szCs w:val="28"/>
        </w:rPr>
        <w:t>младших школьников и обучающихся 5-6-х классов «Тулячок» в 2024-2025 учебном году</w:t>
      </w:r>
      <w:r>
        <w:rPr>
          <w:bCs/>
          <w:sz w:val="28"/>
          <w:szCs w:val="28"/>
        </w:rPr>
        <w:t xml:space="preserve"> (далее - Олимпиада) по </w:t>
      </w:r>
      <w:r>
        <w:rPr>
          <w:sz w:val="28"/>
          <w:szCs w:val="28"/>
        </w:rPr>
        <w:t xml:space="preserve">________________ </w:t>
      </w:r>
      <w:r>
        <w:rPr>
          <w:iCs/>
          <w:sz w:val="28"/>
          <w:szCs w:val="28"/>
        </w:rPr>
        <w:t>(предмет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, отведённое на выполнение олимпиадной работы, составляет _____________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Олимпиады вам необходимо соблюдать порядок прове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Олимпиады запрещ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ься средствами связи (мобильными телефонами), электронно-вычислительной техникой, фото-, аудио- и видеоаппаратурой, справочными материалами, письменными заметками и иными средства хранения и передачи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ьзоваться справочными материалами, кроме тех, которые разрешены Порядком провед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носить из аудиторий черновики, олимпиадные работы на бумажном или электронном носителях, фотографировать олимпиадные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говаривать, пересаживаться, обмениваться любыми материалами и предметами, свободно перемещаться по ауд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В случае нарушения Порядка проведения Олимпиады вы будете удалены</w:t>
      </w:r>
      <w:r>
        <w:rPr>
          <w:bCs/>
          <w:color w:val="000000"/>
          <w:sz w:val="28"/>
          <w:szCs w:val="28"/>
        </w:rPr>
        <w:t xml:space="preserve"> без права дальнейшего участия в олимпиаде по данному предмету в текущем г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иться с результатами Олимпиады вы сможете на сайте образовательной организации _______________ (наименование ОО) в разделе 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лановая дата ознакомления с результатами: ______________ </w:t>
      </w:r>
      <w:r>
        <w:rPr>
          <w:iCs/>
          <w:sz w:val="28"/>
          <w:szCs w:val="28"/>
        </w:rPr>
        <w:t>(назвать дату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ознакомления с результатами Олимпиады вы имеете право подать апелляцию о несогласии с выставленными баллам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пелляция подается сопредседателю жюри с 14.00 в день размещения предварительных результатов Олимпиады на сайте базовой образовательной организ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ие апелляции проводится с участием участника Олимпиад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м ваше внимание, что во время Олимпиады на вашем рабочем столе, помимо олимпиадного задания, могут находиться тольк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чка, черновики, лекарства и питание (при необходимости), средства обучения и воспитания по отдельным учебным предмета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(по русскому языку - орфографический и толковый словари; по математике - линейка; по географии – линейка, непрограммируемый калькулятор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ле получения бланка олимпиадных заданий вам необходимо его проверить на наличие полиграфических дефектов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оминаем основные правила по заполнению бланка олимпиад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Вписывать ответы в бланки необходимо разборчивым почерком, по возможности не допускать исправлений и помарок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бланке запрещ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ать какие-либо записи и пометки, не относящиеся к ответам на задания, в том числе содержащие информацию о личности участника Олимпиа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ься корректором, исправить ошибку можно аккуратно зачеркнув и написав рядом правильный отве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же обращаем ваше внимание на то, что ответы, записанные в черновиках, не проверяютс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всем вопросам, связанным с проведением Олимпиады (за исключением вопросов по содержанию олимпиадных заданий), вы можете обращаться к нам. В случае необходимости выхода из аудитории оставьте ваши материалы и черновики на своем рабочем столе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структаж закончен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ступаем к кодированию рабо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о выполнения олимпиадной работы: (объявить время начала)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ончание выполнения олимпиадной работы: (указать время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sz w:val="28"/>
          <w:szCs w:val="28"/>
        </w:rPr>
        <w:t>(Время начала и окончания выполнения олимпиадной работы записывается педагогом-организатором на доске. Время, отведенное на инструктаж в общее время выполнения олимпиадной работы, не включается)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забывайте переносить ответы из черновика в бланки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 можете приступать к выполнению заданий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елаем удачи!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городской олимпиа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ладших школьников и обучающихс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5-6-х классов «Туляч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 апелляции по 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 этапа городской олимпиады младших школьников и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 5-6-х классов «Тулячок» 2024-2025 учебного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84"/>
        <w:gridCol w:w="2329"/>
        <w:gridCol w:w="916"/>
        <w:gridCol w:w="2677"/>
        <w:gridCol w:w="1487"/>
        <w:gridCol w:w="1487"/>
        <w:gridCol w:w="233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олимпиады (полностью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 (сокращенно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 (победитель, призер, участник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итогов апелляции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пелля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апелляции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 жюри:</w:t>
        <w:tab/>
        <w:tab/>
        <w:tab/>
        <w:tab/>
        <w:t>___________________</w:t>
        <w:tab/>
        <w:tab/>
        <w:t>__________________________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vertAlign w:val="superscript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предметного жюри:</w:t>
        <w:tab/>
        <w:t>___________________</w:t>
        <w:tab/>
        <w:tab/>
        <w:t>__________________________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vertAlign w:val="superscript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>__________________________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vertAlign w:val="superscript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>__________________________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vertAlign w:val="superscript"/>
        </w:rPr>
        <w:t>(подпись)</w:t>
        <w:tab/>
        <w:tab/>
        <w:tab/>
        <w:tab/>
        <w:tab/>
        <w:t>(расшифровка подписи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Ту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0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5 г. №   3-осн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pacing w:val="-3"/>
          <w:sz w:val="28"/>
          <w:szCs w:val="28"/>
          <w:lang w:bidi="ru-RU"/>
        </w:rPr>
        <w:t xml:space="preserve">Перечень предметов и график </w:t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pacing w:val="-3"/>
          <w:sz w:val="28"/>
          <w:szCs w:val="28"/>
          <w:lang w:bidi="ru-RU"/>
        </w:rPr>
        <w:t>проведения школьного этапа Олимпиады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pacing w:val="-3"/>
          <w:sz w:val="28"/>
          <w:szCs w:val="28"/>
          <w:lang w:bidi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2417"/>
        <w:gridCol w:w="1667"/>
        <w:gridCol w:w="2258"/>
        <w:gridCol w:w="2392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 xml:space="preserve">№ </w:t>
            </w:r>
            <w:r>
              <w:rPr>
                <w:rStyle w:val="23"/>
                <w:sz w:val="28"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Учебные предме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Д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Вре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Классы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60"/>
              <w:jc w:val="center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03.02.2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12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2,3 классы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60"/>
              <w:jc w:val="center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04.02.2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12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3,4 классы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60"/>
              <w:jc w:val="center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Англий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05.02.2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12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60"/>
              <w:jc w:val="center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06.02.2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12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2,3 классы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60"/>
              <w:jc w:val="center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Музы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07.02.2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13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3"/>
                <w:sz w:val="28"/>
                <w:szCs w:val="28"/>
              </w:rPr>
              <w:t>5,6 класс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Ту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0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5 г. № 3 -ос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Олимпи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ва Т.В., начальник управления образования администрации города Тулы, </w:t>
      </w:r>
      <w:r>
        <w:rPr>
          <w:rStyle w:val="FontStyle50"/>
          <w:sz w:val="28"/>
          <w:szCs w:val="28"/>
        </w:rPr>
        <w:t>председатель оргкомит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дина Ю.И., заместитель начальника управления образования администрации города Тулы, заместитель председателя оргкомит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хина Е.Н., начальник отдела развития образования управления образования администрации города Тул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айдукова С.А., директор муниципального казённого учреждения «Центр непрерывного повышения профессионального мастерства педагогических работников города Тулы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Ермакова В.В., заместитель директора муниципального казённого учреждения «Центр непрерывного повышения профессионального мастерства педагогических работников города Тулы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олодина С.М., начальник отдела сопровождения системы оценки качества образования муниципального казённого учреждения «Центр непрерывного повышения профессионального мастерства педагогических работников города Тулы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олодина М.В., главный специалист отдела сопровождения системы оценки качества образования муниципального казённого учреждения «Центр непрерывного повышения профессионального мастерства педагогических работников города Тулы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Шулепова И.Н., ведущий специалист отдела сопровождения системы оценки качества образования муниципального казённого учреждения «Центр непрерывного повышения профессионального мастерства педагогических работников города Тулы»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Ту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0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5 г. № 3-ос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ых предметно-методических комисси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3402"/>
        <w:gridCol w:w="3685"/>
      </w:tblGrid>
      <w:tr>
        <w:trPr>
          <w:tblHeader w:val="true"/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милия, иниц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ункционал в составе муниципальной предметно-методическ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ая организация</w:t>
            </w:r>
          </w:p>
        </w:tc>
      </w:tr>
      <w:tr>
        <w:trPr>
          <w:trHeight w:val="559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ий язык</w:t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лепова И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НППМ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а Тул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ик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«ЦО – гимназ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 имени Александра и Олега Трояновских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«ЦО – гимназ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 имени Александра и Олега Трояновских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кашенко С. 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«ЦО – гимназ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 имени Александра и Олега Трояновских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дарева В. 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«ЦО – гимназ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 имени Александра и Олега Трояновских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деева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4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адом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«ЦО – гимназ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»</w:t>
            </w:r>
          </w:p>
        </w:tc>
      </w:tr>
      <w:tr>
        <w:trPr>
          <w:trHeight w:val="10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«ЦО – гимназ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 имени Александра и Олега Трояновских»</w:t>
            </w:r>
          </w:p>
        </w:tc>
      </w:tr>
      <w:tr>
        <w:trPr>
          <w:trHeight w:val="507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530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лепова И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ЦНППМ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а Тул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53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мирнова Е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38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53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Лицей № 1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53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арова О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Гуманитарно-математический лице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53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требова С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38»</w:t>
            </w:r>
          </w:p>
        </w:tc>
      </w:tr>
      <w:tr>
        <w:trPr>
          <w:trHeight w:val="358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дин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ЦНППМ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а Тул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цук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20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ёмов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5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довских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15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мочкин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– лицей № 2 </w:t>
            </w:r>
          </w:p>
        </w:tc>
      </w:tr>
      <w:tr>
        <w:trPr>
          <w:trHeight w:val="307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дин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ЦНППМ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а Тул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4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4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уманитарно-математический лице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ind w:left="58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хина И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20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уе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20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п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Гуманитарно-математический лице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упае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15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обойнико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58 «Поколение будущег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енник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9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хина И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20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о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«ЦО – гимназ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 имени Александра и Олега Трояновских»</w:t>
            </w:r>
          </w:p>
        </w:tc>
      </w:tr>
      <w:tr>
        <w:trPr>
          <w:trHeight w:val="234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/>
              <w:ind w:left="473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лепова И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ЦНППМ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а Тул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/>
              <w:ind w:left="473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21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/>
              <w:ind w:left="473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евич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15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/>
              <w:ind w:left="473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о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7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/>
              <w:ind w:left="473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йнина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20»</w:t>
            </w:r>
          </w:p>
        </w:tc>
      </w:tr>
      <w:tr>
        <w:trPr>
          <w:trHeight w:val="449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ружающий ми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лепова И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ЦНППМ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а Тул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БОУ «ЦО № </w:t>
            </w:r>
            <w:r>
              <w:rPr/>
              <w:t>38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ар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БОУ «ЦО № </w:t>
            </w:r>
            <w:r>
              <w:rPr/>
              <w:t>38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пова С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2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канова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34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/>
              <w:ind w:left="587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чур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</w:t>
            </w:r>
            <w:r>
              <w:rPr/>
              <w:t>«ЦО № 58 «Поколение будущего»</w:t>
            </w:r>
          </w:p>
        </w:tc>
      </w:tr>
      <w:tr>
        <w:trPr>
          <w:trHeight w:val="258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rFonts w:eastAsia="Calibri"/>
                <w:b/>
                <w:highlight w:val="gree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дин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ЦНППМ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а Тул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аинская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45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о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8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аев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34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одчико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«ЦО – гимназ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 им. Александра и Олега Трояновских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аблев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– лицей № 2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клова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33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ак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33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сова Е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35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6"/>
              <w:ind w:left="53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итонов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22 – Лицей искусств»</w:t>
            </w:r>
          </w:p>
        </w:tc>
      </w:tr>
      <w:tr>
        <w:trPr>
          <w:trHeight w:val="365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587" w:hanging="3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лепова И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ЦНППМ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а Тул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587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шкина Л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МУК города Тул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587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агина Л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МУК города Тул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587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4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587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хачё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 комиссии по экспертизе олимпиадных зада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34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587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ева С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15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587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он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МУК города Тул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58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шану Л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МУК города Тул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58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евич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ЦО № 21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6" w:before="0" w:after="0"/>
              <w:ind w:left="58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тков А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58 «Поколение будущего»</w:t>
            </w:r>
          </w:p>
        </w:tc>
      </w:tr>
      <w:tr>
        <w:trPr>
          <w:trHeight w:val="349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нформатик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587" w:hanging="3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дин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 «ЦНППМ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а Тул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587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8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587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оле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– лицей №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587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яков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олимпиадных зада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Лицей № 1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587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ова Г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по экспертизе олимпиад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ЦО № 34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Ту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0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5 г. №  3 -ос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муниципальных предметно-методических комиссий по экспертизе олимпиадных заданий в 2024-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04"/>
        <w:gridCol w:w="2061"/>
        <w:gridCol w:w="1985"/>
        <w:gridCol w:w="1973"/>
      </w:tblGrid>
      <w:tr>
        <w:trPr>
          <w:trHeight w:val="9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класс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 работы комисс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ле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</w:tr>
      <w:tr>
        <w:trPr>
          <w:trHeight w:val="209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,3,4 кл.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-3 кл.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-4 кл.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.01.2025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лодина М. 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седатель коми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ЦНПП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ул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сопровождения системы оценки качества образования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сова Е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ак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ае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</w:tr>
      <w:tr>
        <w:trPr>
          <w:trHeight w:val="41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,3,4 кл.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2-3 кл.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-4 кл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01.2025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лодина М. 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седатель коми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НППМ г. Тул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сопровождения системы оценки качества образования</w:t>
            </w:r>
          </w:p>
        </w:tc>
      </w:tr>
      <w:tr>
        <w:trPr>
          <w:trHeight w:val="5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Колупаева С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Учитель начальных классов</w:t>
            </w:r>
          </w:p>
        </w:tc>
      </w:tr>
      <w:tr>
        <w:trPr>
          <w:trHeight w:val="58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оскобойник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58 «Поколение будущег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Учитель начальных классов</w:t>
            </w:r>
          </w:p>
        </w:tc>
      </w:tr>
      <w:tr>
        <w:trPr>
          <w:trHeight w:val="10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енни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Учитель начальных классов</w:t>
            </w:r>
          </w:p>
        </w:tc>
      </w:tr>
      <w:tr>
        <w:trPr>
          <w:trHeight w:val="37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,4 кл.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-4 кл.)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-4 кл.)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.01.2025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Шулепова И. 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седатель коми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ЦНПП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ул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сопровождения системы оценки качества образования</w:t>
            </w:r>
          </w:p>
        </w:tc>
      </w:tr>
      <w:tr>
        <w:trPr>
          <w:trHeight w:val="37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пова С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Учитель начальных классов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канова А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Учитель начальных классов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ар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ЦО № 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Учитель начальных классов</w:t>
            </w:r>
          </w:p>
        </w:tc>
      </w:tr>
      <w:tr>
        <w:trPr>
          <w:trHeight w:val="102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чур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5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коление будущег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Учитель начальных классов</w:t>
            </w:r>
          </w:p>
        </w:tc>
      </w:tr>
      <w:tr>
        <w:trPr>
          <w:trHeight w:val="216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-6 кл.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-6 кл.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.01.202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лодина М. 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(председатель коми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ЦНПП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ул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сопровождения системы оценки качества образования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аводчик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БОУ ЦО-гимназия № 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рабл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БОУ – лицей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искл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БОУ ЦО 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ум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БОУ ЦО № 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Харитон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БОУ ЦО № 22 – лицей искус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218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-6 кл.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 кл.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5-6 кл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.01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улепова И. Н.</w:t>
            </w:r>
            <w:r>
              <w:rPr>
                <w:rFonts w:eastAsia="Calibri"/>
                <w:lang w:eastAsia="en-US"/>
              </w:rPr>
              <w:t xml:space="preserve"> (председатель коми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ЦНПП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ул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сопровождения системы оценки качества образования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дее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английского языка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– гимназия №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английского языка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толб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-гимназия № 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английского языка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-6 кл.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-6 кл.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.01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лодина М. 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редседатель коми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ЦНПП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ул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сопровождения системы оценки качества образования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ём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мочкин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– лицей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довских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5-6 кл.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-6 кл.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.01.202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улепова И. Н.</w:t>
            </w:r>
            <w:r>
              <w:rPr>
                <w:rFonts w:eastAsia="Calibri"/>
                <w:lang w:eastAsia="en-US"/>
              </w:rPr>
              <w:t xml:space="preserve"> (председатель коми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ЦНПП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ул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сопровождения системы оценки качества образования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я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 «Лицей № 1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ирнова Е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ЦО № 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вчаров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Гуманитарно-математический лице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стребова С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ЦО № 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и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-6 кл.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, муниципальный эта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-6 кл.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.01.2025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улепова И. Н.</w:t>
            </w:r>
            <w:r>
              <w:rPr>
                <w:rFonts w:eastAsia="Calibri"/>
                <w:lang w:eastAsia="en-US"/>
              </w:rPr>
              <w:t xml:space="preserve"> (председатель коми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ЦНПП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ул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сопровождения системы оценки качества образования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О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узык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офеева Л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узык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талевич С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узык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йнин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узыки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-6 кл.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-6 кл.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.02.202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лодина М. 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седатель коми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ЦНПП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ул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сопровождения системы оценки качества образования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п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Гуманитарно-математический лице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-гимназия № 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хина И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уе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-6 кл.)</w:t>
            </w:r>
            <w:r>
              <w:rPr>
                <w:b/>
              </w:rPr>
              <w:t xml:space="preserve"> </w:t>
            </w:r>
            <w:r>
              <w:rPr/>
              <w:t>«Культура дома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-6 кл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.02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улепова И. Н.</w:t>
            </w:r>
            <w:r>
              <w:rPr>
                <w:rFonts w:eastAsia="Calibri"/>
                <w:lang w:eastAsia="en-US"/>
              </w:rPr>
              <w:t xml:space="preserve"> (председатель коми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ЦНПП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ул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сопровождения системы оценки качества образования</w:t>
            </w:r>
          </w:p>
        </w:tc>
      </w:tr>
      <w:tr>
        <w:trPr>
          <w:trHeight w:val="4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хачё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>
          <w:trHeight w:val="33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ева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>
          <w:trHeight w:val="36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о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БОУ МУ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-6 кл.)</w:t>
            </w:r>
            <w:r>
              <w:rPr>
                <w:b/>
              </w:rPr>
              <w:t xml:space="preserve"> </w:t>
            </w:r>
            <w:r>
              <w:rPr/>
              <w:t>«Техническое творчество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-6 кл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.02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улепова И. Н.</w:t>
            </w:r>
            <w:r>
              <w:rPr>
                <w:rFonts w:eastAsia="Calibri"/>
                <w:lang w:eastAsia="en-US"/>
              </w:rPr>
              <w:t xml:space="preserve"> (председатель коми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ЦНПП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ул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сопровождения системы оценки качества образования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шану Л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МУ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талевич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БОУ ЦО № 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тков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БОУ ЦО № 58 «Поколение будущег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тика (5-6 кл.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6.02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лодина М. 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седатель коми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ЦНПП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ул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сопровождения системы оценки качества образования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, учитель математики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як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О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ицей № 1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болев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-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</w:t>
            </w:r>
          </w:p>
        </w:tc>
      </w:tr>
      <w:tr>
        <w:trPr>
          <w:trHeight w:val="5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ова Г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ЦО № 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919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Ту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0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5 г. №   3-ос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проведении школьного этапа городской олимпиады младших школьников и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5-6-х классов «Тулячок» 2024-2025 учебного года в ЦО № ________</w:t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693"/>
        <w:gridCol w:w="2693"/>
        <w:gridCol w:w="2572"/>
        <w:gridCol w:w="25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олимпиа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ёры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рез. ВСО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рез. ВСО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2-4 клас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Форм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57"/>
        <w:gridCol w:w="3757"/>
        <w:gridCol w:w="3893"/>
        <w:gridCol w:w="2506"/>
      </w:tblGrid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инявших участие в одной олимпиад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инявших участие в двух олимпиадах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инявших участие в трех олимпиада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инявших участие в четырех олимпиадах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проведении школьного этапа городской олимпиады младших школьников 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-х классов «Тулячок» 2024-2025 учебного года по музыке в 5 и 6 классах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609"/>
        <w:gridCol w:w="3611"/>
        <w:gridCol w:w="4994"/>
      </w:tblGrid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олимпиа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ёры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Ту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0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5 г. №   3-ос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</w:rPr>
        <w:t xml:space="preserve">на участие команды МБОУ ЦО № ____в муниципальном этапе </w:t>
      </w:r>
      <w:r>
        <w:rPr/>
        <w:t xml:space="preserve">городской олимпиады </w:t>
      </w:r>
    </w:p>
    <w:p>
      <w:pPr>
        <w:pStyle w:val="Normal"/>
        <w:jc w:val="center"/>
        <w:rPr/>
      </w:pPr>
      <w:r>
        <w:rPr/>
        <w:t>младших школьников и обучающихся 5-6-х классов «Тулячок» в 2024-2025 учебном году</w:t>
      </w:r>
      <w:r>
        <w:rPr>
          <w:kern w:val="2"/>
        </w:rPr>
        <w:t xml:space="preserve"> </w:t>
      </w:r>
    </w:p>
    <w:p>
      <w:pPr>
        <w:pStyle w:val="Normal"/>
        <w:jc w:val="center"/>
        <w:rPr/>
      </w:pPr>
      <w:r>
        <w:rPr>
          <w:kern w:val="2"/>
        </w:rPr>
        <w:t>Для участия в муниципальном этапе по решению жюри направляются</w:t>
      </w:r>
      <w:r>
        <w:rPr/>
        <w:t xml:space="preserve"> </w:t>
      </w:r>
      <w:r>
        <w:rPr>
          <w:kern w:val="2"/>
        </w:rPr>
        <w:t>младшие школьники: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551"/>
        <w:gridCol w:w="993"/>
        <w:gridCol w:w="1701"/>
        <w:gridCol w:w="396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полностью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бранных балл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дагог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полностью)</w:t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ЦО 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ЦО 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ЦО 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ЦО 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ЦО 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ЦО 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ЦО 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ЦО 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ЦО 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</w:rPr>
        <w:t>Директор МБОУ ЦО №                                        ФИО</w:t>
      </w:r>
    </w:p>
    <w:p>
      <w:pPr>
        <w:pStyle w:val="Normal"/>
        <w:rPr>
          <w:lang w:bidi="ru-RU"/>
        </w:rPr>
      </w:pPr>
      <w:r>
        <w:rPr>
          <w:lang w:bidi="ru-RU"/>
        </w:rPr>
        <w:t>Печать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bidi="ru-RU"/>
        </w:rPr>
      </w:pPr>
      <w:r>
        <w:rPr>
          <w:b/>
          <w:kern w:val="2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kern w:val="2"/>
        </w:rPr>
        <w:t xml:space="preserve">на участие команды МБОУ ЦО № ____в муниципальном этапе </w:t>
      </w:r>
      <w:r>
        <w:rPr/>
        <w:t>городской олимпиады</w:t>
      </w:r>
    </w:p>
    <w:p>
      <w:pPr>
        <w:pStyle w:val="Normal"/>
        <w:jc w:val="center"/>
        <w:rPr/>
      </w:pPr>
      <w:r>
        <w:rPr/>
        <w:t>младших школьников и обучающихся 5-6-х классов «Тулячок» в 2024-2025 учебном году</w:t>
      </w:r>
    </w:p>
    <w:p>
      <w:pPr>
        <w:pStyle w:val="Normal"/>
        <w:ind w:firstLine="851"/>
        <w:jc w:val="center"/>
        <w:rPr/>
      </w:pPr>
      <w:r>
        <w:rPr>
          <w:kern w:val="2"/>
        </w:rPr>
        <w:t>Для участия в муниципальном этапе по решению жюри направляются об</w:t>
      </w:r>
      <w:r>
        <w:rPr/>
        <w:t>учающиеся 5-6 классов: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551"/>
        <w:gridCol w:w="1418"/>
        <w:gridCol w:w="1417"/>
        <w:gridCol w:w="382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полностью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бранных балл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едагог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полностью)</w:t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УССКИЙ ЯЗЫ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ЦО 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ЦО 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ТЕМАТИ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ЦО 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ЦО 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НГЛИЙСКИЙ ЯЗЫ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ЦО 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ЦО 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ЕОГРАФ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ЦО 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ЦО 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ЗЫ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ЦО 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ЦО 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ХНОЛОГ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ЦО 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девоч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ЦО 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мальч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ЦО 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девоч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ЦО 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мальч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БИОЛОГ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ЦО 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ЦО 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ИНФОРМАТИКА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kern w:val="2"/>
        </w:rPr>
        <w:t xml:space="preserve">Директор МБОУ ЦО №                                        ФИО </w:t>
      </w:r>
      <w:r>
        <w:rPr/>
        <w:t xml:space="preserve">    ПЕЧАТЬ</w:t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 администрации города Тул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0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5 г. №   3-ос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lang w:bidi="ru-RU"/>
        </w:rPr>
      </w:pPr>
      <w:r>
        <w:rPr>
          <w:b/>
          <w:bCs/>
          <w:color w:val="000000"/>
          <w:sz w:val="28"/>
          <w:lang w:bidi="ru-RU"/>
        </w:rPr>
        <w:t>СОГЛАСИЕ НА ОБРАБОТКУ ПЕРСОНАЛЬНЫХ ДАННЫХ</w:t>
      </w:r>
    </w:p>
    <w:p>
      <w:pPr>
        <w:pStyle w:val="Normal"/>
        <w:ind w:left="142" w:hanging="0"/>
        <w:jc w:val="center"/>
        <w:rPr/>
      </w:pPr>
      <w:r>
        <w:rPr>
          <w:rFonts w:eastAsia="Tahoma"/>
          <w:color w:val="000000"/>
          <w:sz w:val="18"/>
          <w:szCs w:val="17"/>
          <w:lang w:bidi="ru-RU"/>
        </w:rPr>
        <w:t>(</w:t>
      </w:r>
      <w:r>
        <w:rPr>
          <w:rFonts w:eastAsia="Tahoma"/>
          <w:color w:val="000000"/>
          <w:sz w:val="17"/>
          <w:szCs w:val="17"/>
          <w:lang w:bidi="ru-RU"/>
        </w:rPr>
        <w:t xml:space="preserve">в соответствии с </w:t>
      </w:r>
      <w:r>
        <w:rPr>
          <w:rFonts w:eastAsia="Tahoma"/>
          <w:color w:val="000000"/>
          <w:sz w:val="20"/>
          <w:szCs w:val="20"/>
          <w:lang w:bidi="ru-RU"/>
        </w:rPr>
        <w:t xml:space="preserve">требованиями </w:t>
      </w:r>
      <w:r>
        <w:rPr>
          <w:rFonts w:eastAsia="Tahoma"/>
          <w:color w:val="000000"/>
          <w:sz w:val="17"/>
          <w:szCs w:val="17"/>
          <w:lang w:bidi="ru-RU"/>
        </w:rPr>
        <w:t xml:space="preserve">Федерального закона от </w:t>
      </w:r>
      <w:r>
        <w:rPr>
          <w:rFonts w:eastAsia="Tahoma"/>
          <w:b/>
          <w:bCs/>
          <w:color w:val="000000"/>
          <w:sz w:val="21"/>
          <w:szCs w:val="21"/>
          <w:lang w:bidi="ru-RU"/>
        </w:rPr>
        <w:t xml:space="preserve">27.07.2006 г. № </w:t>
      </w:r>
      <w:r>
        <w:rPr>
          <w:rFonts w:eastAsia="Tahoma"/>
          <w:color w:val="000000"/>
          <w:sz w:val="20"/>
          <w:szCs w:val="20"/>
          <w:lang w:bidi="ru-RU"/>
        </w:rPr>
        <w:t>1</w:t>
      </w:r>
      <w:r>
        <w:rPr>
          <w:rFonts w:eastAsia="Tahoma"/>
          <w:b/>
          <w:bCs/>
          <w:color w:val="000000"/>
          <w:sz w:val="21"/>
          <w:szCs w:val="21"/>
          <w:lang w:bidi="ru-RU"/>
        </w:rPr>
        <w:t xml:space="preserve">52-ФЗ </w:t>
      </w:r>
      <w:r>
        <w:rPr>
          <w:rFonts w:eastAsia="Tahoma"/>
          <w:color w:val="000000"/>
          <w:sz w:val="20"/>
          <w:szCs w:val="20"/>
          <w:lang w:bidi="ru-RU"/>
        </w:rPr>
        <w:t xml:space="preserve">«О </w:t>
      </w:r>
      <w:r>
        <w:rPr>
          <w:rFonts w:eastAsia="Tahoma"/>
          <w:color w:val="000000"/>
          <w:sz w:val="17"/>
          <w:szCs w:val="17"/>
          <w:lang w:bidi="ru-RU"/>
        </w:rPr>
        <w:t>персональных данны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0"/>
                <w:lang w:bidi="ru-RU"/>
              </w:rPr>
              <w:t>Я,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8"/>
          <w:szCs w:val="28"/>
          <w:vertAlign w:val="superscript"/>
          <w:lang w:bidi="ru-RU"/>
        </w:rPr>
      </w:pPr>
      <w:r>
        <w:rPr>
          <w:i/>
          <w:iCs/>
          <w:color w:val="000000"/>
          <w:sz w:val="28"/>
          <w:szCs w:val="28"/>
          <w:vertAlign w:val="superscript"/>
          <w:lang w:bidi="ru-RU"/>
        </w:rPr>
        <w:t>(ФИО родителя или законного представителя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993"/>
        <w:gridCol w:w="3828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аспорт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ыдан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ind w:firstLine="709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2946" w:leader="hyphen"/>
          <w:tab w:val="left" w:pos="3454" w:leader="hyphen"/>
        </w:tabs>
        <w:jc w:val="center"/>
        <w:rPr/>
      </w:pPr>
      <w:r>
        <w:rPr/>
        <w:t>(серия, номер, когда и кем выдан, в случае опекунства указать реквизиты документа, на основании которого осуществляется опека или попечительство)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99"/>
      </w:tblGrid>
      <w:tr>
        <w:trPr>
          <w:trHeight w:val="348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дрес регистрации_______________________________________________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348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_________________________________________________________________________,</w:t>
            </w:r>
          </w:p>
        </w:tc>
      </w:tr>
      <w:tr>
        <w:trPr>
          <w:trHeight w:val="33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rPr/>
            </w:pPr>
            <w:r>
              <w:rPr>
                <w:sz w:val="26"/>
                <w:szCs w:val="26"/>
                <w:lang w:bidi="ru-RU"/>
              </w:rPr>
              <w:t>являясь законным представителем моего несовершеннолетнего ребёнка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330" w:hRule="atLeast"/>
        </w:trPr>
        <w:tc>
          <w:tcPr>
            <w:tcW w:w="9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ind w:firstLine="709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2946" w:leader="hyphen"/>
          <w:tab w:val="left" w:pos="3454" w:leader="hyphen"/>
        </w:tabs>
        <w:jc w:val="center"/>
        <w:rPr/>
      </w:pPr>
      <w:r>
        <w:rPr/>
        <w:t>(ФИО ребёнка)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968"/>
      </w:tblGrid>
      <w:tr>
        <w:trPr/>
        <w:tc>
          <w:tcPr>
            <w:tcW w:w="2666" w:type="dxa"/>
            <w:tcBorders/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иходящегося мне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spacing w:lineRule="exact" w:line="260"/>
        <w:ind w:right="102" w:hanging="0"/>
        <w:jc w:val="center"/>
        <w:rPr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8"/>
          <w:szCs w:val="28"/>
          <w:vertAlign w:val="superscript"/>
          <w:lang w:bidi="ru-RU"/>
        </w:rPr>
        <w:t>(сын, дочь и т. д.)</w:t>
      </w:r>
    </w:p>
    <w:p>
      <w:pPr>
        <w:pStyle w:val="Normal"/>
        <w:tabs>
          <w:tab w:val="clear" w:pos="708"/>
          <w:tab w:val="left" w:pos="2946" w:leader="hyphen"/>
          <w:tab w:val="left" w:pos="3454" w:leader="hyphen"/>
        </w:tabs>
        <w:jc w:val="center"/>
        <w:rPr>
          <w:i/>
          <w:i/>
          <w:iCs/>
          <w:color w:val="000000"/>
          <w:sz w:val="28"/>
          <w:szCs w:val="28"/>
          <w:vertAlign w:val="superscript"/>
          <w:lang w:bidi="ru-RU"/>
        </w:rPr>
      </w:pPr>
      <w:r>
        <w:rPr>
          <w:i/>
          <w:iCs/>
          <w:color w:val="000000"/>
          <w:sz w:val="28"/>
          <w:szCs w:val="28"/>
          <w:vertAlign w:val="superscript"/>
          <w:lang w:bidi="ru-RU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9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зарегистрированного по адресу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ind w:firstLine="709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  <w:lang w:bidi="ru-RU"/>
        </w:rPr>
        <w:t>даю согласие организаторам (представителям организаторов) школьного и муниципального этапов городской олимпиады младших школьников и обучающихся 5-6-х классов «Тулячок» в 2024-2025 учебном году (далее - Олимпиада) на обработку персональных данных моего несовершеннолетнего ребенка (фамилия, имя, отчество, пол, класс обучения, контактные телефоны), т.е. совершения с ними следующих действий: сбор, систематизацию, хранение, использование (в том числе передачу), а также осуществление иных действий с персональными данными, предусмотренных законодательством РФ, в целях обработки олимпиадных работ, определения рейтинга участников олимпиады.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Я подтверждаю, что, давая такое согласие, я действую по собственной воле и в интересах своего ребёнка.</w:t>
      </w:r>
    </w:p>
    <w:p>
      <w:pPr>
        <w:pStyle w:val="Normal"/>
        <w:spacing w:lineRule="exact" w:line="260"/>
        <w:ind w:right="102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2178" w:leader="underscore"/>
          <w:tab w:val="left" w:pos="4239" w:leader="underscore"/>
          <w:tab w:val="left" w:pos="5605" w:leader="underscore"/>
          <w:tab w:val="left" w:pos="6500" w:leader="none"/>
          <w:tab w:val="left" w:pos="7734" w:leader="none"/>
          <w:tab w:val="left" w:pos="8233" w:leader="hyphen"/>
          <w:tab w:val="left" w:pos="9092" w:leader="hyphen"/>
          <w:tab w:val="left" w:pos="9860" w:leader="hyphen"/>
          <w:tab w:val="left" w:pos="9983" w:leader="hyphen"/>
        </w:tabs>
        <w:rPr>
          <w:sz w:val="26"/>
          <w:szCs w:val="26"/>
          <w:lang w:bidi="ru-RU"/>
        </w:rPr>
      </w:pPr>
      <w:r>
        <w:rPr>
          <w:sz w:val="26"/>
          <w:szCs w:val="26"/>
          <w:u w:val="single"/>
          <w:lang w:bidi="ru-RU"/>
        </w:rPr>
        <w:t>________________</w:t>
      </w:r>
      <w:r>
        <w:rPr>
          <w:sz w:val="26"/>
          <w:szCs w:val="26"/>
          <w:lang w:bidi="ru-RU"/>
        </w:rPr>
        <w:t xml:space="preserve"> / </w:t>
      </w:r>
      <w:r>
        <w:rPr>
          <w:sz w:val="26"/>
          <w:szCs w:val="26"/>
          <w:u w:val="single"/>
          <w:lang w:bidi="ru-RU"/>
        </w:rPr>
        <w:t>________________________</w:t>
      </w:r>
    </w:p>
    <w:p>
      <w:pPr>
        <w:pStyle w:val="Normal"/>
        <w:tabs>
          <w:tab w:val="clear" w:pos="708"/>
          <w:tab w:val="left" w:pos="2946" w:leader="hyphen"/>
          <w:tab w:val="left" w:pos="3454" w:leader="hyphen"/>
        </w:tabs>
        <w:rPr/>
      </w:pPr>
      <w:r>
        <w:rPr>
          <w:i/>
          <w:iCs/>
          <w:color w:val="000000"/>
          <w:sz w:val="28"/>
          <w:szCs w:val="28"/>
          <w:vertAlign w:val="superscript"/>
          <w:lang w:bidi="ru-RU"/>
        </w:rPr>
        <w:t xml:space="preserve">     </w:t>
      </w:r>
      <w:r>
        <w:rPr>
          <w:i/>
          <w:iCs/>
          <w:color w:val="000000"/>
          <w:sz w:val="28"/>
          <w:szCs w:val="28"/>
          <w:vertAlign w:val="superscript"/>
          <w:lang w:bidi="ru-RU"/>
        </w:rPr>
        <w:t>(личная подпись)                          (расшифровка подписи)</w:t>
      </w:r>
    </w:p>
    <w:p>
      <w:pPr>
        <w:pStyle w:val="Normal"/>
        <w:tabs>
          <w:tab w:val="clear" w:pos="708"/>
          <w:tab w:val="left" w:pos="2178" w:leader="underscore"/>
          <w:tab w:val="left" w:pos="4239" w:leader="underscore"/>
          <w:tab w:val="left" w:pos="5605" w:leader="underscore"/>
          <w:tab w:val="left" w:pos="6500" w:leader="none"/>
          <w:tab w:val="left" w:pos="7734" w:leader="none"/>
          <w:tab w:val="left" w:pos="8233" w:leader="hyphen"/>
          <w:tab w:val="left" w:pos="9092" w:leader="hyphen"/>
          <w:tab w:val="left" w:pos="9860" w:leader="hyphen"/>
          <w:tab w:val="left" w:pos="9983" w:leader="hyphen"/>
        </w:tabs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________________ </w:t>
      </w:r>
    </w:p>
    <w:p>
      <w:pPr>
        <w:pStyle w:val="Normal"/>
        <w:tabs>
          <w:tab w:val="clear" w:pos="708"/>
          <w:tab w:val="left" w:pos="2946" w:leader="hyphen"/>
          <w:tab w:val="left" w:pos="3454" w:leader="hyphen"/>
        </w:tabs>
        <w:rPr/>
      </w:pPr>
      <w:r>
        <w:rPr>
          <w:i/>
          <w:iCs/>
          <w:color w:val="000000"/>
          <w:sz w:val="28"/>
          <w:szCs w:val="28"/>
          <w:vertAlign w:val="superscript"/>
          <w:lang w:bidi="ru-RU"/>
        </w:rPr>
        <w:t xml:space="preserve">     </w:t>
      </w:r>
      <w:r>
        <w:rPr>
          <w:i/>
          <w:iCs/>
          <w:color w:val="000000"/>
          <w:sz w:val="28"/>
          <w:szCs w:val="28"/>
          <w:vertAlign w:val="superscript"/>
          <w:lang w:bidi="ru-RU"/>
        </w:rPr>
        <w:t>(дата заполнения)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vertAlign w:val="superscript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vertAlign w:val="superscript"/>
          <w:lang w:bidi="ru-RU"/>
        </w:rPr>
      </w:r>
      <w:r>
        <w:br w:type="page"/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8"/>
          <w:lang w:bidi="ru-RU"/>
        </w:rPr>
      </w:pPr>
      <w:r>
        <w:rPr>
          <w:b/>
          <w:bCs/>
          <w:color w:val="000000"/>
          <w:sz w:val="28"/>
          <w:lang w:bidi="ru-RU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8"/>
          <w:lang w:bidi="ru-RU"/>
        </w:rPr>
      </w:pPr>
      <w:r>
        <w:rPr>
          <w:b/>
          <w:bCs/>
          <w:color w:val="000000"/>
          <w:sz w:val="28"/>
          <w:lang w:bidi="ru-RU"/>
        </w:rPr>
        <w:t>СОГЛАСИЕ НА ПУБЛИКАЦИЮ ОЛИМПИАД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142"/>
      </w:tblGrid>
      <w:tr>
        <w:trPr/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0"/>
                <w:lang w:bidi="ru-RU"/>
              </w:rPr>
              <w:t>Я,</w:t>
            </w:r>
          </w:p>
        </w:tc>
        <w:tc>
          <w:tcPr>
            <w:tcW w:w="9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,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8"/>
          <w:szCs w:val="28"/>
          <w:vertAlign w:val="superscript"/>
          <w:lang w:bidi="ru-RU"/>
        </w:rPr>
      </w:pPr>
      <w:r>
        <w:rPr>
          <w:i/>
          <w:iCs/>
          <w:color w:val="000000"/>
          <w:sz w:val="28"/>
          <w:szCs w:val="28"/>
          <w:vertAlign w:val="superscript"/>
          <w:lang w:bidi="ru-RU"/>
        </w:rPr>
        <w:t>(ФИО родителя или законного представителя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являясь законным представителем моего несовершеннолетнего ребён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underscore"/>
                <w:tab w:val="left" w:pos="4239" w:leader="underscore"/>
                <w:tab w:val="left" w:pos="5605" w:leader="underscore"/>
                <w:tab w:val="left" w:pos="6500" w:leader="none"/>
                <w:tab w:val="left" w:pos="7734" w:leader="none"/>
                <w:tab w:val="left" w:pos="8233" w:leader="hyphen"/>
                <w:tab w:val="left" w:pos="9092" w:leader="hyphen"/>
                <w:tab w:val="left" w:pos="9860" w:leader="hyphen"/>
                <w:tab w:val="left" w:pos="9983" w:leader="hyphen"/>
              </w:tabs>
              <w:snapToGrid w:val="false"/>
              <w:ind w:firstLine="709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2946" w:leader="hyphen"/>
          <w:tab w:val="left" w:pos="3454" w:leader="hyphen"/>
        </w:tabs>
        <w:jc w:val="center"/>
        <w:rPr>
          <w:i/>
          <w:i/>
          <w:iCs/>
          <w:color w:val="000000"/>
          <w:sz w:val="28"/>
          <w:szCs w:val="28"/>
          <w:vertAlign w:val="superscript"/>
          <w:lang w:bidi="ru-RU"/>
        </w:rPr>
      </w:pPr>
      <w:r>
        <w:rPr>
          <w:i/>
          <w:iCs/>
          <w:color w:val="000000"/>
          <w:sz w:val="28"/>
          <w:szCs w:val="28"/>
          <w:vertAlign w:val="superscript"/>
          <w:lang w:bidi="ru-RU"/>
        </w:rPr>
        <w:t>(ФИО ребёнка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ru-RU"/>
        </w:rPr>
        <w:t>даю согласие организаторам (представителям организаторов) школьного и муниципального этапов городской олимпиады младших школьников и обучающихся 5-6-х классов «Тулячок» в 2024-2025 учебном году (далее - олимпиада) на публикацию олимпиадной работы своего несовершеннолетнего ребёнка на официальном сайте управления образования администрации города Тул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ru-RU"/>
        </w:rPr>
        <w:t>С ПОЛОЖЕНИЕМ о городской олимпиаде младших школьников и обучающихся 5-6-х классов «Тулячок», утвержденным приказом управления образования администрации г. Тулы от ____________. № _______  ознакомлен (а)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178" w:leader="underscore"/>
          <w:tab w:val="left" w:pos="4239" w:leader="underscore"/>
          <w:tab w:val="left" w:pos="5605" w:leader="underscore"/>
          <w:tab w:val="left" w:pos="6500" w:leader="none"/>
          <w:tab w:val="left" w:pos="7734" w:leader="none"/>
          <w:tab w:val="left" w:pos="8233" w:leader="hyphen"/>
          <w:tab w:val="left" w:pos="9092" w:leader="hyphen"/>
          <w:tab w:val="left" w:pos="9860" w:leader="hyphen"/>
          <w:tab w:val="left" w:pos="9983" w:leader="hyphen"/>
        </w:tabs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________________ / ________________________</w:t>
      </w:r>
    </w:p>
    <w:p>
      <w:pPr>
        <w:pStyle w:val="Normal"/>
        <w:tabs>
          <w:tab w:val="clear" w:pos="708"/>
          <w:tab w:val="left" w:pos="2946" w:leader="hyphen"/>
          <w:tab w:val="left" w:pos="3454" w:leader="hyphen"/>
        </w:tabs>
        <w:rPr/>
      </w:pPr>
      <w:r>
        <w:rPr>
          <w:i/>
          <w:iCs/>
          <w:color w:val="000000"/>
          <w:sz w:val="28"/>
          <w:szCs w:val="28"/>
          <w:vertAlign w:val="superscript"/>
          <w:lang w:bidi="ru-RU"/>
        </w:rPr>
        <w:t xml:space="preserve">     </w:t>
      </w:r>
      <w:r>
        <w:rPr>
          <w:i/>
          <w:iCs/>
          <w:color w:val="000000"/>
          <w:sz w:val="28"/>
          <w:szCs w:val="28"/>
          <w:vertAlign w:val="superscript"/>
          <w:lang w:bidi="ru-RU"/>
        </w:rPr>
        <w:t>(личная подпись)               (расшифровка подписи)</w:t>
      </w:r>
    </w:p>
    <w:p>
      <w:pPr>
        <w:pStyle w:val="Normal"/>
        <w:tabs>
          <w:tab w:val="clear" w:pos="708"/>
          <w:tab w:val="left" w:pos="2946" w:leader="hyphen"/>
          <w:tab w:val="left" w:pos="3454" w:leader="hyphen"/>
        </w:tabs>
        <w:rPr>
          <w:i/>
          <w:i/>
          <w:iCs/>
          <w:color w:val="000000"/>
          <w:sz w:val="28"/>
          <w:szCs w:val="28"/>
          <w:vertAlign w:val="superscript"/>
          <w:lang w:bidi="ru-RU"/>
        </w:rPr>
      </w:pPr>
      <w:r>
        <w:rPr>
          <w:i/>
          <w:iCs/>
          <w:color w:val="000000"/>
          <w:sz w:val="28"/>
          <w:szCs w:val="28"/>
          <w:vertAlign w:val="superscript"/>
          <w:lang w:bidi="ru-RU"/>
        </w:rPr>
      </w:r>
    </w:p>
    <w:p>
      <w:pPr>
        <w:pStyle w:val="Normal"/>
        <w:tabs>
          <w:tab w:val="clear" w:pos="708"/>
          <w:tab w:val="left" w:pos="2178" w:leader="underscore"/>
          <w:tab w:val="left" w:pos="4239" w:leader="underscore"/>
          <w:tab w:val="left" w:pos="5605" w:leader="underscore"/>
          <w:tab w:val="left" w:pos="6500" w:leader="none"/>
          <w:tab w:val="left" w:pos="7734" w:leader="none"/>
          <w:tab w:val="left" w:pos="8233" w:leader="hyphen"/>
          <w:tab w:val="left" w:pos="9092" w:leader="hyphen"/>
          <w:tab w:val="left" w:pos="9860" w:leader="hyphen"/>
          <w:tab w:val="left" w:pos="9983" w:leader="hyphen"/>
        </w:tabs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________________ </w:t>
      </w:r>
    </w:p>
    <w:p>
      <w:pPr>
        <w:pStyle w:val="Normal"/>
        <w:tabs>
          <w:tab w:val="clear" w:pos="708"/>
          <w:tab w:val="left" w:pos="2946" w:leader="hyphen"/>
          <w:tab w:val="left" w:pos="3454" w:leader="hyphen"/>
        </w:tabs>
        <w:rPr/>
      </w:pPr>
      <w:r>
        <w:rPr>
          <w:i/>
          <w:iCs/>
          <w:color w:val="000000"/>
          <w:sz w:val="28"/>
          <w:szCs w:val="28"/>
          <w:vertAlign w:val="superscript"/>
          <w:lang w:bidi="ru-RU"/>
        </w:rPr>
        <w:t xml:space="preserve">     </w:t>
      </w:r>
      <w:r>
        <w:rPr>
          <w:i/>
          <w:iCs/>
          <w:color w:val="000000"/>
          <w:sz w:val="28"/>
          <w:szCs w:val="28"/>
          <w:vertAlign w:val="superscript"/>
          <w:lang w:bidi="ru-RU"/>
        </w:rPr>
        <w:t>(дата заполнения)</w:t>
      </w:r>
    </w:p>
    <w:p>
      <w:pPr>
        <w:pStyle w:val="Normal"/>
        <w:rPr>
          <w:i/>
          <w:i/>
          <w:iCs/>
          <w:color w:val="000000"/>
          <w:sz w:val="28"/>
          <w:szCs w:val="28"/>
          <w:vertAlign w:val="superscript"/>
          <w:lang w:bidi="ru-RU"/>
        </w:rPr>
      </w:pPr>
      <w:r>
        <w:rPr>
          <w:i/>
          <w:iCs/>
          <w:color w:val="000000"/>
          <w:sz w:val="28"/>
          <w:szCs w:val="28"/>
          <w:vertAlign w:val="superscript"/>
          <w:lang w:bidi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63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72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2152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0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2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4"/>
        </w:tabs>
        <w:ind w:left="3904" w:hanging="360"/>
      </w:pPr>
    </w:lvl>
    <w:lvl w:ilvl="1">
      <w:start w:val="1"/>
      <w:numFmt w:val="decimal"/>
      <w:lvlText w:val="%1.%2"/>
      <w:lvlJc w:val="left"/>
      <w:pPr>
        <w:tabs>
          <w:tab w:val="num" w:pos="3424"/>
        </w:tabs>
        <w:ind w:left="3424" w:hanging="360"/>
      </w:pPr>
    </w:lvl>
    <w:lvl w:ilvl="2">
      <w:start w:val="1"/>
      <w:numFmt w:val="decimal"/>
      <w:lvlText w:val="%1.%2.%3"/>
      <w:lvlJc w:val="left"/>
      <w:pPr>
        <w:tabs>
          <w:tab w:val="num" w:pos="3784"/>
        </w:tabs>
        <w:ind w:left="3784" w:hanging="720"/>
      </w:pPr>
    </w:lvl>
    <w:lvl w:ilvl="3">
      <w:start w:val="1"/>
      <w:numFmt w:val="decimal"/>
      <w:lvlText w:val="%1.%2.%3.%4"/>
      <w:lvlJc w:val="left"/>
      <w:pPr>
        <w:tabs>
          <w:tab w:val="num" w:pos="4144"/>
        </w:tabs>
        <w:ind w:left="4144" w:hanging="1080"/>
      </w:pPr>
    </w:lvl>
    <w:lvl w:ilvl="4">
      <w:start w:val="1"/>
      <w:numFmt w:val="decimal"/>
      <w:lvlText w:val="%1.%2.%3.%4.%5"/>
      <w:lvlJc w:val="left"/>
      <w:pPr>
        <w:tabs>
          <w:tab w:val="num" w:pos="4144"/>
        </w:tabs>
        <w:ind w:left="4144" w:hanging="1080"/>
      </w:pPr>
    </w:lvl>
    <w:lvl w:ilvl="5">
      <w:start w:val="1"/>
      <w:numFmt w:val="decimal"/>
      <w:lvlText w:val="%1.%2.%3.%4.%5.%6"/>
      <w:lvlJc w:val="left"/>
      <w:pPr>
        <w:tabs>
          <w:tab w:val="num" w:pos="4504"/>
        </w:tabs>
        <w:ind w:left="4504" w:hanging="1440"/>
      </w:pPr>
    </w:lvl>
    <w:lvl w:ilvl="6">
      <w:start w:val="1"/>
      <w:numFmt w:val="decimal"/>
      <w:lvlText w:val="%1.%2.%3.%4.%5.%6.%7"/>
      <w:lvlJc w:val="left"/>
      <w:pPr>
        <w:tabs>
          <w:tab w:val="num" w:pos="4504"/>
        </w:tabs>
        <w:ind w:left="45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64"/>
        </w:tabs>
        <w:ind w:left="486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224"/>
        </w:tabs>
        <w:ind w:left="5224" w:hanging="216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ead3">
    <w:name w:val="head_3"/>
    <w:qFormat/>
    <w:rPr>
      <w:rFonts w:ascii="Trebuchet MS" w:hAnsi="Trebuchet MS" w:cs="Trebuchet MS"/>
      <w:b/>
      <w:color w:val="006BBD"/>
      <w:sz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left="360" w:hanging="0"/>
    </w:pPr>
    <w:rPr>
      <w:b/>
      <w:bCs/>
      <w:i/>
      <w:iCs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63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43"/>
    </w:pPr>
    <w:rPr>
      <w:rFonts w:eastAsia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24:00Z</dcterms:created>
  <dc:creator>1</dc:creator>
  <dc:description/>
  <cp:keywords/>
  <dc:language>en-US</dc:language>
  <cp:lastModifiedBy>Пряхина Елена Николаевна</cp:lastModifiedBy>
  <cp:lastPrinted>2025-01-17T14:46:00Z</cp:lastPrinted>
  <dcterms:modified xsi:type="dcterms:W3CDTF">2025-01-20T17:58:00Z</dcterms:modified>
  <cp:revision>20</cp:revision>
  <dc:subject/>
  <dc:title/>
</cp:coreProperties>
</file>